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4"/>
        <w:gridCol w:w="778"/>
        <w:gridCol w:w="778"/>
        <w:gridCol w:w="778"/>
        <w:gridCol w:w="1013"/>
        <w:gridCol w:w="1013"/>
        <w:gridCol w:w="1013"/>
        <w:gridCol w:w="1013"/>
        <w:gridCol w:w="858"/>
        <w:gridCol w:w="1012"/>
        <w:gridCol w:w="1013"/>
        <w:gridCol w:w="1013"/>
        <w:gridCol w:w="858"/>
        <w:gridCol w:w="1013"/>
        <w:gridCol w:w="1012"/>
        <w:gridCol w:w="142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5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445770</wp:posOffset>
                      </wp:positionV>
                      <wp:extent cx="4830445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044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Расписание уроков на 2020-2021 учебный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35pt;height:29.3pt;mso-wrap-distance-left:9.05pt;mso-wrap-distance-right:9.05pt;mso-wrap-distance-top:0pt;mso-wrap-distance-bottom:0pt;margin-top:-35.1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асписание уроков на 2020-2021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б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б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б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-766445</wp:posOffset>
                      </wp:positionV>
                      <wp:extent cx="4549140" cy="381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14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Расписание уроков на 20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20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учебный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2pt;height:30.05pt;mso-wrap-distance-left:9.05pt;mso-wrap-distance-right:9.05pt;mso-wrap-distance-top:0pt;mso-wrap-distance-bottom:0pt;margin-top:-60.35pt;mso-position-vertical-relative:text;margin-left:1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списание уроков на 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-478790</wp:posOffset>
                      </wp:positionV>
                      <wp:extent cx="2787015" cy="541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от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01.09.2016г. №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42.65pt;mso-wrap-distance-left:9.05pt;mso-wrap-distance-right:9.05pt;mso-wrap-distance-top:0pt;mso-wrap-distance-bottom:0pt;margin-top:-37.7pt;mso-position-vertical-relative:text;margin-left:15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от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1.09.2016г. №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универсаль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профильны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сентября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ивидуальный прое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ивидуальный про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сих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а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/Технолог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мет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мет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к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узы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одной 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/Технолог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ранцузкий язык/Немец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ОМ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сентября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одной 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мет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одная 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одная 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мет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ранцуз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узы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мет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Хим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Х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мет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З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З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ЭиФГ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ивидуальный прое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ивидуальный про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сентября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одной 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одной 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З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узы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Ж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хн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узы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лгеб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нглий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Астроном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ранцуз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зическая культура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7:00Z</dcterms:created>
  <dc:creator>Admin</dc:creator>
  <dc:description/>
  <cp:keywords/>
  <dc:language>en-US</dc:language>
  <cp:lastModifiedBy>user</cp:lastModifiedBy>
  <cp:lastPrinted>2019-10-04T09:35:00Z</cp:lastPrinted>
  <dcterms:modified xsi:type="dcterms:W3CDTF">2020-08-31T06:01:00Z</dcterms:modified>
  <cp:revision>348</cp:revision>
  <dc:subject/>
  <dc:title>№</dc:title>
</cp:coreProperties>
</file>