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нформация о реализации пла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обеспечению комплексной безопасности и охраны тру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автономном общеобразовательном учреждении «Средняя общеобразовательная школа № 60 имени Героя Советского Союза Г.П. Кунавина» в 2021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505"/>
        <w:gridCol w:w="2126"/>
        <w:gridCol w:w="142"/>
        <w:gridCol w:w="1984"/>
        <w:gridCol w:w="226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 мероприят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с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сведения</w:t>
            </w:r>
          </w:p>
        </w:tc>
      </w:tr>
      <w:tr>
        <w:trPr>
          <w:trHeight w:val="458" w:hRule="atLeast"/>
        </w:trPr>
        <w:tc>
          <w:tcPr>
            <w:tcW w:w="1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Раздел 1. Организационно-методические условия обеспечения комплексной безопасности и охраны тру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, согласование, утверждение декларации пожарной безопасност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на сайте материалов по вопросам комплексной безопасности и охране труд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ожарная безопасно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состояния первичных средств пожаротушения, автоматической пожарной сигнализации, системы оповещения и управления эвакуацией людей при пожаре, их обслуживание и модерниз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в соответствии с граф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приведению документов и здания в соответствие с правилами и требованиями пожарной безопасности, устранению нарушений и недостат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обучения, проведение инструктажей персонала по вопросам обеспечения пожарной безопасност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Раздел 3. Антитеррористическая защищен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антитеррористической защищенности объектов (территорий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оспрепятствование неправомерному проникновению на объекты (территор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явление потенциальных нарушителей установленных на объектах (территориях) пропускного и внутриобъектового режимов и (или) признаков подготовки или совершения террористического ак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есечение попыток совершения террористических актов на объектах (территориях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инимизация возможных последствий совершения террористических актов на объектах (территориях) и ликвидация угрозы их соверш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обеспечению инженерно-технической укрепленности и физической защиты учреж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обеспечение функционирования кнопки тревожной сигнализ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ремонт ограждения территор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обеспечение функционирования систем видеонаблюд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функционирование систем контроля и управления доступ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организация физической охраны зданий и территор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) обеспечение функционирования системы оповещ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)  ремонт освещения зданий и территорий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  <w:br/>
              <w:t>с утвержденными график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мероприятий по приведению учреждения в соответствие с правилами и требованиями антитеррористической защищенности, устранению нарушений и недостатков, выявленных надзорными органам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учебных эвакуационных тренировок по антитеррористической защищ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инструктажей персонала по вопросам обеспечения антитеррористической защищенности объектов (территорий), противодействия терроризму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сячника безопасност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риуроченных Дню солидарности в борьбе с терроризм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</w:tr>
      <w:tr>
        <w:trPr>
          <w:trHeight w:val="10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 с привлечением сотрудников правоохранительных органов и представителей общественных организаций, направленных на предупреждение распространения террористических идей среди молодеж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день профилактики</w:t>
            </w:r>
          </w:p>
        </w:tc>
      </w:tr>
      <w:tr>
        <w:trPr>
          <w:trHeight w:val="548" w:hRule="atLeast"/>
        </w:trPr>
        <w:tc>
          <w:tcPr>
            <w:tcW w:w="1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Санитарно-эпидемиологическая безопасность, профилактика травматизма</w:t>
            </w:r>
          </w:p>
        </w:tc>
      </w:tr>
      <w:tr>
        <w:trPr>
          <w:trHeight w:val="8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мероприятий по приведению учреждения в соответствии с санитарными правилами и нормами, устранению нарушений санитарного законодательства, выявленных надзорными орган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й санитарно-гигиенической подготовки и аттестации сотрудников муниципальных образовательных учреждений, санитарно-гигиенического всеобуча обучающихся и их родителей (законных представ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визии технического состояния спортивного оборудования в спортивном зале и на площадке, благоустройство территорий и спортив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корректировка планов (программ) по профилактике детского травматизма в муниципальных 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остояния травматизма  детей и подростков во время образовательной деятельности, осуществления присмотра и ухода за детьми и проведения внекласс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</w:tr>
      <w:tr>
        <w:trPr>
          <w:trHeight w:val="418" w:hRule="atLeast"/>
        </w:trPr>
        <w:tc>
          <w:tcPr>
            <w:tcW w:w="1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Охрана труда и профилактика производственного травматизм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смотрение  вопросов </w:t>
            </w:r>
            <w:r>
              <w:rPr>
                <w:spacing w:val="-1"/>
                <w:sz w:val="24"/>
                <w:szCs w:val="24"/>
              </w:rPr>
              <w:t xml:space="preserve">охраны труда на оперативных совещан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остояния производственного травматизма и профессиональной заболевае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обрание работников</w:t>
            </w:r>
          </w:p>
        </w:tc>
      </w:tr>
      <w:tr>
        <w:trPr>
          <w:trHeight w:val="442" w:hRule="atLeast"/>
        </w:trPr>
        <w:tc>
          <w:tcPr>
            <w:tcW w:w="1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Техническое состояние зданий, электробезопасно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электросетей (замеры сопротивления изоляции электросетей и заземления электрообору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изуальных осмотров зданий, помещений, территории  в целях предупреждения аварийных ситу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текущего ремонта здания и помещений, благоустройство территор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энергосбережению и энергоауди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 декларация</w:t>
            </w:r>
          </w:p>
        </w:tc>
      </w:tr>
      <w:tr>
        <w:trPr>
          <w:trHeight w:val="5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осуществление мероприятий по обеспечению безопасности при подготовке к новому учебн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7. Оценка состояния комплексной безопасности и охраны труд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комплексной безопасности и антитеррористической защищенности лагерей дневного преб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полугод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ценка состояния комплексной безопасности и антитеррористической защищенности учреждения к началу следующего учебного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8. Работа с кадрам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руководящих и иных работников по вопросам охраны труда и  комплексной безопасности муниципальных образовательных учреждений, профилактики детского травматизма в период образовательной деятельности, внедрения в образовательную деятельность здоровье сберегающих технологий, формирования здорового образа жизни обучающихся, профилактики жестокого обращения в отношени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57:00Z</dcterms:created>
  <dc:creator>Admin</dc:creator>
  <dc:description/>
  <cp:keywords/>
  <dc:language>en-US</dc:language>
  <cp:lastModifiedBy>Admin</cp:lastModifiedBy>
  <cp:lastPrinted>2021-01-14T09:32:00Z</cp:lastPrinted>
  <dcterms:modified xsi:type="dcterms:W3CDTF">2021-12-13T05:25:00Z</dcterms:modified>
  <cp:revision>14</cp:revision>
  <dc:subject/>
  <dc:title> </dc:title>
</cp:coreProperties>
</file>