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val="ru-RU" w:eastAsia="ru-RU" w:bidi="ar-SA"/>
        </w:rPr>
        <w:t>31 мая</w:t>
      </w:r>
      <w:r>
        <w:rPr>
          <w:rFonts w:eastAsia="Times New Roman" w:cs="Times New Roman" w:ascii="Times New Roman" w:hAnsi="Times New Roman"/>
          <w:b/>
          <w:bCs/>
          <w:kern w:val="2"/>
          <w:sz w:val="44"/>
          <w:szCs w:val="44"/>
          <w:lang w:val="ru-RU" w:eastAsia="ru-RU" w:bidi="ar-SA"/>
        </w:rPr>
        <w:t xml:space="preserve"> - Всемирный день без табак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ab/>
        <w:t xml:space="preserve">Ежегодно 31 мая Всемирная организация здравоохранения (ВОЗ)  и ее партнеры отмечают Всемирный день без табака (ВДБТ), привлекая внимание к дополнительным рискам для здоровья, связанным с употреблением табака, и призывая проводить эффективную политику по уменьшению масштабов потребления табака. Тема Всемирного дня без табака 2017 года –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«Табак – угроза для развития»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ab/>
        <w:t>Успешная борьба с табачной эпидемией приносит пользу всем странам, прежде всего, за счет защиты их граждан от вредных последствий употребления табака и снижения экономических потерь для национальной экономики. Цель заключается в том, чтобы "никто не был оставлен без внимания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ab/>
        <w:t xml:space="preserve">Борьба с табаком считается одной из наиболее эффективных мер для уменьшения на треть преждевременной смертности от неинфекционных заболеваний (НИЗ) по всему миру, включая сердечно-сосудистые заболевания, онкологические заболевания и хроническую обструктивную болезнь легких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ab/>
        <w:t>Ежегодно в результате употребления табака умирает около 6 миллионов человек, и если не активизировать усилия, то согласно прогнозам к 2030 г. этот показатель превысит 8 миллионов человек в год. Потребление табака представляет собой угрозу для любого человека, независимо от его пола, возраста, расы, культуры или образования. Оно влечет за собой страдания, болезни и смерть, разоряя семьи и национальную экономик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ab/>
        <w:t xml:space="preserve">Употребление табака обходится в огромную сумму для национальной экономики, с учетом повышенных расходов на охрану здоровья и снижения продуктивности работы. Оно усугубляет неравенство в сфере здравоохранения и обостряет проблему нищеты, так как наименее обеспеченные люди тратят меньше средств на самое основное, то есть продукты питания, образование и здравоохранение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Цели кампании Всемирного дня без табака 2017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извать страны включить борьбу против табака в перечень национальных мер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казать поддержку государствам и гражданскому обществу в деле борьбы с вмешательством табачной промышленности в политические процесс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оказать, как отдельные люди могут внести свой вклад в создание устойчивого мира без табака путем принятия на себя обязательства никогда не употреблять табачные изделия или отказа от этой привыч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49:00Z</dcterms:created>
  <dc:creator>danilov</dc:creator>
  <dc:description/>
  <cp:keywords/>
  <dc:language>en-US</dc:language>
  <cp:lastModifiedBy>danilov</cp:lastModifiedBy>
  <cp:lastPrinted>2017-05-04T14:15:00Z</cp:lastPrinted>
  <dcterms:modified xsi:type="dcterms:W3CDTF">2017-05-04T09:16:00Z</dcterms:modified>
  <cp:revision>3</cp:revision>
  <dc:subject/>
  <dc:title/>
</cp:coreProperties>
</file>